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603250</wp:posOffset>
                </wp:positionV>
                <wp:extent cx="111188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95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95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897890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8pt;mso-wrap-distance-left:9.05pt;mso-wrap-distance-right:9.05pt;mso-wrap-distance-top:0pt;mso-wrap-distance-bottom:0pt;margin-top:-47.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95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95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27100" cy="897890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 Department of Housing and Urban Develop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ocation and Acquisition Basic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10,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-4:00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ic County Division of Economic Develop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0 Riverview Drive, Suite 2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owa, NJ 075`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:00 am – 11:3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verview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ypes of Requirements (Statutory, Regulatory, Procedures) an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ow they interact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Uniform Relocation Ac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. Section 104(d) of the Housing and Community Development Ac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HUD Program Regulations: CDBG, HOME, NSP, etc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. Disaster Recovery Specific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Requirements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y Servi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tion Letters: Acquisition and Reloc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ial vs. Non-Residentia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 vs. Temporar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minut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:45 am to 1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cquisi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 Voluntary vs. Involuntar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b. Notification requiremen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. Appraisals and Appraiser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d. Negotiation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. The Final O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: 1:00 pm to 2:00 pm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:00 pm to 3:15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eplacement Housing Payments and Moving Expense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 xml:space="preserve">a. Residential: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Temporary vs. Permane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c. Homeowners vs. Renter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d. Economic Displaceme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. Non-Res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minut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:30 pm to 4:00 p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ection 104(d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Special requirement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Low Income Tenant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. Low Income Uni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d. One for One Unit Repla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struct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John Laffan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location Specialist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HUD-Office of Community Planning and Development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6 Federal Plaza, Room 3513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New York, N.Y. 10278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hone: 212-542-7416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ax: 212-264-4932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ohn.V.Laffan@hud.gov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d.gov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d.gov/" TargetMode="External"/><Relationship Id="rId6" Type="http://schemas.openxmlformats.org/officeDocument/2006/relationships/hyperlink" Target="mailto:John.V.Laffan@hud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2:00Z</dcterms:created>
  <dc:creator>H11267</dc:creator>
  <dc:description/>
  <cp:keywords/>
  <dc:language>en-US</dc:language>
  <cp:lastModifiedBy>Jane McCarthy</cp:lastModifiedBy>
  <cp:lastPrinted>2013-06-17T08:12:00Z</cp:lastPrinted>
  <dcterms:modified xsi:type="dcterms:W3CDTF">2013-06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