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 NOTICE OF SPECIAL MEET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Mayor and Council of the Borough of Bloomingdale will hold a Special Meeting on </w:t>
      </w:r>
      <w:r>
        <w:rPr>
          <w:b/>
          <w:i/>
          <w:sz w:val="32"/>
          <w:szCs w:val="32"/>
          <w:u w:val="single"/>
        </w:rPr>
        <w:t>Monday, November 10, 2014 at 8:30 a.m.</w:t>
      </w:r>
      <w:r>
        <w:rPr>
          <w:sz w:val="28"/>
          <w:szCs w:val="28"/>
        </w:rPr>
        <w:t xml:space="preserve"> in the Council Chambers of the Municipal Building, 101 Hamburg Turnpike, Bloomingdale, New Jers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the intention of the Governing Body to take action on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.  Adoption of Resolution for Transfers;</w:t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B.  Adoption of Resolution to authorize granting of paid leave to Bloomingdale DPW employee;</w:t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C.  Adoption of Resolution to authorize an agreement between the Borough of Bloomingdale and John’s Lawn Service for repair of sidewalk at Knolls Road; and</w:t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.  Adoption of Resolution to authorize the sale of </w:t>
      </w:r>
      <w:r>
        <w:rPr>
          <w:bCs/>
          <w:sz w:val="28"/>
          <w:szCs w:val="28"/>
          <w:highlight w:val="yellow"/>
        </w:rPr>
        <w:t>Borough</w:t>
      </w:r>
      <w:r>
        <w:rPr>
          <w:bCs/>
          <w:sz w:val="28"/>
          <w:szCs w:val="28"/>
        </w:rPr>
        <w:t xml:space="preserve"> vehicles on GovDeals.</w:t>
      </w:r>
    </w:p>
    <w:p>
      <w:pPr>
        <w:pStyle w:val="Normal"/>
        <w:ind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 Governing Body shall also enter into Executive Session regarding a Borough personnel matte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FFICIAL ACTION WILL BE TAK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ane McCarth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Borough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c:  </w:t>
        <w:tab/>
        <w:t>Mayor and Counci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o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57:00Z</dcterms:created>
  <dc:creator>Jane McCarthy</dc:creator>
  <dc:description/>
  <cp:keywords/>
  <dc:language>en-US</dc:language>
  <cp:lastModifiedBy>Jane McCarthy</cp:lastModifiedBy>
  <cp:lastPrinted>2014-11-06T13:57:00Z</cp:lastPrinted>
  <dcterms:modified xsi:type="dcterms:W3CDTF">2014-11-06T18:57:00Z</dcterms:modified>
  <cp:revision>2</cp:revision>
  <dc:subject/>
  <dc:title>THIS IS NOT A LEGAL ADVERTISEMENT</dc:title>
</cp:coreProperties>
</file>