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19-12.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 THE GOVERNING BODY OF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THE BOROUGH OF BLOOMINGDAL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76" w:right="576" w:hanging="0"/>
        <w:jc w:val="both"/>
        <w:rPr>
          <w:b/>
          <w:b/>
        </w:rPr>
      </w:pPr>
      <w:r>
        <w:rPr>
          <w:b/>
          <w:caps/>
          <w:szCs w:val="24"/>
        </w:rPr>
        <w:t xml:space="preserve">RESOLUTION OF THE BOROUGH OF BLOOMINGDALE, COUNTY OF PASSAIC AND STATE OF NEW JERSEY </w:t>
      </w:r>
      <w:r>
        <w:rPr>
          <w:b/>
          <w:caps/>
        </w:rPr>
        <w:t>authorizing the award of A contract for DISPOSAL OF SOLID WASTE – TYPE 10 &amp; TYPE 13 TO GAETA RECYCLING CO.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HEREAS, </w:t>
      </w:r>
      <w:r>
        <w:rPr/>
        <w:t>the Borough of Pompton Lakes, in conjunction with a joint bid solicitation for Disposal of Solid Waste- Type 10 &amp; Type 13 with the Borough of Bloomingdale, Pompton Lakes received sealed competitive bids for the service and provided same to Bloomingdal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four (4) sealed bids were received and opened on December 3, 2019, in accordance with the bid specif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Gaeta Recycling Co., Inc.</w:t>
        <w:tab/>
        <w:tab/>
        <w:tab/>
        <w:tab/>
        <w:t>$77.00 per to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I.S.W. Transfer Systems of NJ</w:t>
        <w:tab/>
        <w:tab/>
        <w:tab/>
        <w:t>$77.74 per to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aste Management of NJ</w:t>
        <w:tab/>
        <w:tab/>
        <w:tab/>
        <w:tab/>
        <w:t>$78.00 per to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Covanta Sustainable Solutions, LLC</w:t>
        <w:tab/>
        <w:tab/>
        <w:t>$93.08 per t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WHEREAS, </w:t>
      </w:r>
      <w:r>
        <w:rPr/>
        <w:t>said bids have been duly reviewed and analyzed by the Borough of Bloomingdale Attorne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requires that competitive bidding contracts be awarded to the lowest, responsible, responsive bidd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the bid received from Gaeta Recycling Co., Inc. in the amount of $77.00 per ton has been found to be in proper form and in compliance with the provisions of N.J.S.A. §40A:11-23.5 and the specifications as writte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the Chief Financial Officer has certified the availability of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OW, THEREFORE, BE IT RESOLVED </w:t>
      </w:r>
      <w:r>
        <w:rPr/>
        <w:t>that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The Borough Council hereby awards a contract Gaeta Recycling Co., Inc., 278-282 West Railway Avenue, Paterson New Jersey 07503 for Disposal of Solid Waste – Type 10 &amp; Type 13 in accordance with the bid specifications in the total amount of $77.00 per t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>The Mayor and Borough Clerk are hereby authorized and directed to execute a contract with Gaeta Recycling Co., Inc. in accordance with its bid for Disposal of Solid Waste – Type 10 &amp; Type 13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The Borough’s Chief Financial Officer has certified the availability of funds for this contra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  <w:tab/>
        <w:t>This resolution and contract shall be available for public inspection in the office of the Borough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  <w:t>Adopted:  December 17, 2019</w:t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630"/>
        <w:gridCol w:w="990"/>
        <w:gridCol w:w="900"/>
        <w:gridCol w:w="1350"/>
        <w:gridCol w:w="630"/>
        <w:gridCol w:w="630"/>
        <w:gridCol w:w="810"/>
        <w:gridCol w:w="9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C</w:t>
            </w:r>
            <w:r>
              <w:rPr>
                <w:sz w:val="18"/>
              </w:rPr>
              <w:t>ouncil P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Council Pers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is a true copy of a Resolution adopted at an Official Meeting of the Governing Body of the Borough of Bloomingdale on December 17, 201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Breeanna Calabro, RMC</w:t>
      </w:r>
    </w:p>
    <w:p>
      <w:pPr>
        <w:pStyle w:val="Normal"/>
        <w:rPr/>
      </w:pPr>
      <w:r>
        <w:rPr/>
        <w:t xml:space="preserve">Bloomingdale Municipal Clerk </w:t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pacing w:val="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i/>
      <w:color w:val="000000"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Humnst777 Cn BT;Arial Narrow" w:hAnsi="Humnst777 Cn BT;Arial Narrow" w:cs="Humnst777 Cn BT;Arial Narrow"/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Heading3Char">
    <w:name w:val="Heading 3 Char"/>
    <w:qFormat/>
    <w:rPr>
      <w:b/>
      <w:i/>
      <w:sz w:val="26"/>
    </w:rPr>
  </w:style>
  <w:style w:type="character" w:styleId="Heading4Char">
    <w:name w:val="Heading 4 Char"/>
    <w:qFormat/>
    <w:rPr>
      <w:rFonts w:ascii="Humnst777 Cn BT;Arial Narrow" w:hAnsi="Humnst777 Cn BT;Arial Narrow" w:cs="Humnst777 Cn BT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43:00Z</dcterms:created>
  <dc:creator>Danica</dc:creator>
  <dc:description/>
  <cp:keywords/>
  <dc:language>en-US</dc:language>
  <cp:lastModifiedBy>Breeanna Calabro</cp:lastModifiedBy>
  <cp:lastPrinted>2015-07-24T14:40:00Z</cp:lastPrinted>
  <dcterms:modified xsi:type="dcterms:W3CDTF">2019-12-18T14:33:00Z</dcterms:modified>
  <cp:revision>6</cp:revision>
  <dc:subject/>
  <dc:title>TOWNSHIP OF MONTVILLE</dc:title>
</cp:coreProperties>
</file>