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3.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7 Ann Street, Bloomingdale, for delinquent year 2017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3, Lot 7, owned by RESICAP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ACTLIEN HOLDING INC for a premium of $8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7 Ann Street, the property owner  has requested redemption of TTL #17-0001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ESICAP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02.22 for the lien redemption and $800.00 for the premium, be made payable to ACTLIEN HOLDING IN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 #17-00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6.6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X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19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1:00Z</dcterms:created>
  <dc:creator>bneinstedt</dc:creator>
  <dc:description/>
  <cp:keywords/>
  <dc:language>en-US</dc:language>
  <cp:lastModifiedBy>Breeanna Calabro</cp:lastModifiedBy>
  <cp:lastPrinted>2019-03-15T09:16:00Z</cp:lastPrinted>
  <dcterms:modified xsi:type="dcterms:W3CDTF">2019-03-20T18:17:00Z</dcterms:modified>
  <cp:revision>4</cp:revision>
  <dc:subject/>
  <dc:title>RESOLUTION #2009 -</dc:title>
</cp:coreProperties>
</file>