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ESOLUTION NO. 2019-3.1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Assessor granted a VETERAN EXEMPTION for the taxing year of 2017 starting as of March 14, 2017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all quarters of their 2017, 2018 &amp;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9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Kathleen &amp; Bruce Conkl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3035  Lot 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55 Woodward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Refund Amount:     $18, 082.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9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8:00Z</dcterms:created>
  <dc:creator>Borough of Bloomingdale</dc:creator>
  <dc:description/>
  <cp:keywords/>
  <dc:language>en-US</dc:language>
  <cp:lastModifiedBy>Terry Sauer</cp:lastModifiedBy>
  <cp:lastPrinted>2017-10-18T15:24:00Z</cp:lastPrinted>
  <dcterms:modified xsi:type="dcterms:W3CDTF">2019-03-25T19:43:00Z</dcterms:modified>
  <cp:revision>5</cp:revision>
  <dc:subject/>
  <dc:title>RESOLUTION #2009 -</dc:title>
</cp:coreProperties>
</file>