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3.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MORRIS COUNTY CO-OPERATIVE PRICING COUNCIL (mccpc) - CONTRACT #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Morris County Co-Operative Pricing Council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under the Morris County Co-Operative Pricing Council Contract #3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Detroit Salt Company, LLC., has been awarded the Contract for Rock Salt at a price of $58.59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3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by appropriation in the budget of the Borough, as evidenced by the Certification of the Chief Financial Officer from account T-19-56-118-001-101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The Detroit Salt Company, LLC under the MCCPC Contract #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3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The Detroit Salt Company, LLC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19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5:00Z</dcterms:created>
  <dc:creator>Jared Lavinthal</dc:creator>
  <dc:description/>
  <cp:keywords/>
  <dc:language>en-US</dc:language>
  <cp:lastModifiedBy>Breeanna Calabro</cp:lastModifiedBy>
  <cp:lastPrinted>2019-03-20T14:34:00Z</cp:lastPrinted>
  <dcterms:modified xsi:type="dcterms:W3CDTF">2019-03-20T18:35:00Z</dcterms:modified>
  <cp:revision>8</cp:revision>
  <dc:subject/>
  <dc:title>RESOLUTION 2011-_________</dc:title>
</cp:coreProperties>
</file>