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SOLUTION NO. 2019-3.5</w:t>
        <w:br/>
        <w:t>OF THE GOVERNING BODY OF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HE BOROUGH OF BLOOMINGDALE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 AWARD OF A PROFESSIONAL SERVICES CONTRACT WITHOUT COMPETITIVE BIDDING TO CME ASSOCIATES FOR TOWN CENTER DESIGNATION/ PLAN ENDORSEMENT PROCESS</w:t>
      </w:r>
      <w:r>
        <w:rPr>
          <w:b/>
          <w:cap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WHEREAS, </w:t>
      </w:r>
      <w:r>
        <w:rPr>
          <w:sz w:val="24"/>
          <w:szCs w:val="24"/>
        </w:rPr>
        <w:t>by letter dated February 8, 2019 prepared by the Acting Director Office for Planning Advocacy, states the Borough of Bloomingdale’s current Center designation will expire on June 30, 2019 &amp; may be extended through June 30, 2020 if the proposed amended Rule N.J.A.C. 5:85-7.21 is formally adopted by the State Planning Commission; and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Borough wishes to retain the services of CME Associates to provide such services as identified in its proposal dated December 23, 2016; and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funds are available for this purpose as evidenced in the annexed certification of funds from the Chief Financial Officer; an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Local Public Contracts Law (N.J.S.A. 40A:11-1, et seq.) requires that the resolution authorizing the award of a contract for professional service” without competitive bidding, and the contract itself, be available for public inspection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Borough Council of the Borough of Bloomingdale, in the County of Passaic and State of New Jersey, as follows: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  <w:szCs w:val="24"/>
        </w:rPr>
        <w:t>The Borough of Bloomingdale hereby awards and authorizes the execution of an Agreement with CME Associates, 1460 Route 9 South, Howell, New Jersey 07731 for town center designation &amp; plan endorsement process services for a fee not to exceed $1,200 as per its proposal dated February 22, 2019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contract is awarded without competitive bidding as a professional service in accordance with the provisions of the Local Public Contracts Law. 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  <w:szCs w:val="24"/>
        </w:rPr>
        <w:t>The total fee authorized for this contract shall not exceed $1,200.00 without the prior written approval of the Borough Council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  <w:szCs w:val="24"/>
        </w:rPr>
        <w:t xml:space="preserve">Notice of this action shall be published once in the Borough’s official newspaper as required by law.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sz w:val="24"/>
          <w:szCs w:val="24"/>
        </w:rPr>
      </w:pPr>
      <w:r>
        <w:rPr>
          <w:sz w:val="24"/>
          <w:szCs w:val="24"/>
        </w:rPr>
        <w:t>A copy of this resolution shall be provided to the Borough Treasurer and CME Associates, 1460 Route 9 South, Howell, New Jersey 07731 for their information and guidance.</w:t>
      </w:r>
    </w:p>
    <w:p>
      <w:pPr>
        <w:pStyle w:val="Normal"/>
        <w:spacing w:lineRule="auto" w:line="480"/>
        <w:ind w:left="432" w:firstLine="288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br/>
        <w:t>I hereby certify that the foregoing is a true copy of a Resolution adopted by the Governing Body of the Borough of Bloomingdale at an Official Meeting held on March 5, 2019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480"/>
        <w:ind w:left="-28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6:00Z</dcterms:created>
  <dc:creator>Sue DeJessa</dc:creator>
  <dc:description/>
  <cp:keywords/>
  <dc:language>en-US</dc:language>
  <cp:lastModifiedBy>Breeanna Calabro</cp:lastModifiedBy>
  <cp:lastPrinted>2012-07-17T15:42:00Z</cp:lastPrinted>
  <dcterms:modified xsi:type="dcterms:W3CDTF">2019-03-06T19:40:00Z</dcterms:modified>
  <cp:revision>5</cp:revision>
  <dc:subject/>
  <dc:title>Resolution #2000-_____</dc:title>
</cp:coreProperties>
</file>