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4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right="288" w:hanging="0"/>
        <w:jc w:val="both"/>
        <w:rPr>
          <w:b/>
          <w:b/>
        </w:rPr>
      </w:pPr>
      <w:r>
        <w:rPr>
          <w:b/>
          <w:caps/>
        </w:rPr>
        <w:t>RESOLUTION OF THE BOROUGH OF BLOOMINGDALE, COUNTY OF PASSAIC AND STATE OF NEW JERSEY AUTHORIZING CHANGE ORDER #3 FOR THE CONTRACT S</w:t>
      </w:r>
      <w:r>
        <w:rPr>
          <w:b/>
        </w:rPr>
        <w:t xml:space="preserve">LOAN PARK BRIDGE AND STREAM IMPROVEMENTS PROJECT BETWEEN THE BOROUGH OF BLOOMINGDALE AND </w:t>
      </w:r>
      <w:r>
        <w:rPr>
          <w:b/>
          <w:caps/>
        </w:rPr>
        <w:t>YANNUZZI GROUP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and Yannuzzi Group, Inc. has entered into a contract in the amount of $771,046.50 for the Sloan Park Bridge and Stream Improvements Project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Whereas</w:t>
      </w:r>
      <w:r>
        <w:rPr/>
        <w:t>, the Borough of Bloomingdale and Yannuzzi Group, Inc. previously entered into a change order by way of Resolution No. 2018-9.16 in the amount of $44,000 for the installation of a 10’ bridge, which modified Resolution No. 2018-3.6; and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and Yannuzzi Group, Inc. also previously entered into a change order by way of Resolution No.2018-9.17 in the amount of $53,850.00 for rock removal and tree removal work; and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it has since been determined by the Borough Engineer that certain changes to this contract are necessary to perform work as follows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u w:val="single"/>
        </w:rPr>
        <w:t>Non-Contract Work Item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Additional Cost</w:t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Change Order #1</w:t>
        <w:tab/>
        <w:tab/>
        <w:tab/>
        <w:tab/>
        <w:tab/>
        <w:tab/>
        <w:tab/>
        <w:t>$  44,000.00</w:t>
      </w:r>
    </w:p>
    <w:p>
      <w:pPr>
        <w:pStyle w:val="Normal"/>
        <w:ind w:left="720" w:hanging="720"/>
        <w:rPr/>
      </w:pPr>
      <w:r>
        <w:rPr/>
        <w:t>Change Order #2</w:t>
      </w:r>
    </w:p>
    <w:p>
      <w:pPr>
        <w:pStyle w:val="Normal"/>
        <w:ind w:left="720" w:hanging="720"/>
        <w:rPr/>
      </w:pPr>
      <w:r>
        <w:rPr/>
        <w:tab/>
        <w:t>Rock Removal</w:t>
        <w:tab/>
        <w:tab/>
        <w:tab/>
        <w:tab/>
        <w:tab/>
        <w:tab/>
        <w:tab/>
        <w:t>$  43,450.00</w:t>
      </w:r>
    </w:p>
    <w:p>
      <w:pPr>
        <w:pStyle w:val="Normal"/>
        <w:ind w:left="720" w:hanging="720"/>
        <w:rPr/>
      </w:pPr>
      <w:r>
        <w:rPr/>
        <w:tab/>
        <w:t>Tree Work</w:t>
        <w:tab/>
        <w:tab/>
        <w:tab/>
        <w:tab/>
        <w:tab/>
        <w:tab/>
        <w:tab/>
        <w:t>$  10,400.00</w:t>
      </w:r>
    </w:p>
    <w:p>
      <w:pPr>
        <w:pStyle w:val="Normal"/>
        <w:ind w:left="720" w:hanging="720"/>
        <w:rPr/>
      </w:pPr>
      <w:r>
        <w:rPr/>
        <w:t>Proposed Change Order #3</w:t>
      </w:r>
    </w:p>
    <w:p>
      <w:pPr>
        <w:pStyle w:val="Normal"/>
        <w:ind w:left="720" w:hanging="720"/>
        <w:rPr/>
      </w:pPr>
      <w:r>
        <w:rPr/>
        <w:tab/>
        <w:t>Rubber Disposal</w:t>
        <w:tab/>
        <w:tab/>
        <w:tab/>
        <w:tab/>
        <w:tab/>
        <w:tab/>
        <w:t>$    5,400.00</w:t>
      </w:r>
    </w:p>
    <w:p>
      <w:pPr>
        <w:pStyle w:val="Normal"/>
        <w:ind w:left="720" w:hanging="720"/>
        <w:rPr/>
      </w:pPr>
      <w:r>
        <w:rPr/>
        <w:tab/>
        <w:t>Replacement of Bridge Abutments</w:t>
        <w:tab/>
        <w:tab/>
        <w:tab/>
        <w:tab/>
        <w:t>$193,800.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Total Net Change Order: </w:t>
        <w:tab/>
        <w:t>$297,050.0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>Percentage Increase:</w:t>
        <w:tab/>
        <w:tab/>
        <w:t>38.53%</w:t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original contract amount was $771,046.50; the amended contract amount based upon Change Orders #1, #2, and #3 is $1,068,096.50 which is 38.53% increase from the original contract amount; and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n accordance with N.J.A.C. 5:30-11.3, the change orders have caused the originally awarded contract price to be exceeded by more than 20 percent; and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in accordance with N.J.A.C. 5:30-11.9, the procedures have been complete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Engineer has reviewed the change order and recommended to the Borough Council that it modify its agreement with Yannuzzi Group, Inc., subject to the certification of funds, as a result of the above-referenced changes of condition which have occurred on the project and as detailed in the Borough Engineer’s Memorandum, dated March 25, 2019; and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orough Chief Financial Officer has certified the funds from Ac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C-04-55-877-17A-100;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by the Borough Council of the Borough of Bloomingdale, in the County of Passaic and State of New Jersey, that Change Order #3 is hereby approved in the contract between the Borough of Bloomingdale and Yannuzzi Group, Inc. as follow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iginal Contract</w:t>
        <w:tab/>
        <w:tab/>
        <w:tab/>
        <w:t>$771,046.50</w:t>
      </w:r>
    </w:p>
    <w:p>
      <w:pPr>
        <w:pStyle w:val="Normal"/>
        <w:jc w:val="both"/>
        <w:rPr/>
      </w:pPr>
      <w:r>
        <w:rPr/>
        <w:tab/>
        <w:t>Change Order #1</w:t>
        <w:tab/>
        <w:tab/>
        <w:tab/>
      </w:r>
      <w:r>
        <w:rPr>
          <w:u w:val="single"/>
        </w:rPr>
        <w:t>$  44,000.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hange Order #2</w:t>
        <w:tab/>
        <w:tab/>
        <w:tab/>
        <w:t>$  53,850.00</w:t>
      </w:r>
    </w:p>
    <w:p>
      <w:pPr>
        <w:pStyle w:val="Normal"/>
        <w:jc w:val="both"/>
        <w:rPr/>
      </w:pPr>
      <w:r>
        <w:rPr/>
        <w:tab/>
        <w:t>Change Order #3</w:t>
        <w:tab/>
        <w:tab/>
        <w:tab/>
        <w:t>$199,200.00</w:t>
      </w:r>
    </w:p>
    <w:p>
      <w:pPr>
        <w:pStyle w:val="Normal"/>
        <w:jc w:val="both"/>
        <w:rPr/>
      </w:pPr>
      <w:r>
        <w:rPr/>
        <w:tab/>
        <w:t>New Contract Total:</w:t>
        <w:tab/>
        <w:tab/>
        <w:t xml:space="preserve">        $ 1,068,096.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crease 38.5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solution will take effect immediately upon approval and certification of funds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pril 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eanna Calabro, RMC 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5:00Z</dcterms:created>
  <dc:creator>Michelle</dc:creator>
  <dc:description/>
  <cp:keywords/>
  <dc:language>en-US</dc:language>
  <cp:lastModifiedBy>Breeanna Calabro</cp:lastModifiedBy>
  <cp:lastPrinted>2018-09-19T09:58:00Z</cp:lastPrinted>
  <dcterms:modified xsi:type="dcterms:W3CDTF">2019-04-03T18:24:00Z</dcterms:modified>
  <cp:revision>12</cp:revision>
  <dc:subject/>
  <dc:title>TOWNSHIP OF MONTVILLE</dc:title>
</cp:coreProperties>
</file>