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9-5.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0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87 Hamburg Turnpike, Bloomingdale, for delinquent year 2017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32, Lot 11, previously owned by Ildiko Kis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NJSL 301 LLC for a premium of $6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87 Hamburg Turnpike, the new owner, Frank Parisi has requested redemption of TTL #17-00006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rank Parisi,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881.75 for the lien redemption and $600.00 for the premium, be made payable to NJSL 301 LLC, 650 E PALISADES AVENUE SUITE 2, ENGLEWOOD CLIFFS, NJ 07632 for the redemption and cancellation of Tax Title Lien Certificate  #17-00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6.01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y 21, 20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56:00Z</dcterms:created>
  <dc:creator>bneinstedt</dc:creator>
  <dc:description/>
  <cp:keywords/>
  <dc:language>en-US</dc:language>
  <cp:lastModifiedBy>Breeanna Calabro</cp:lastModifiedBy>
  <cp:lastPrinted>2019-05-22T11:24:00Z</cp:lastPrinted>
  <dcterms:modified xsi:type="dcterms:W3CDTF">2019-05-22T15:26:00Z</dcterms:modified>
  <cp:revision>4</cp:revision>
  <dc:subject/>
  <dc:title>RESOLUTION #2009 -</dc:title>
</cp:coreProperties>
</file>