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5.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Bruce Conklin, said owner of Block 3035 Lot 71 is entitled to a refund for a 2016 Homestead Benefit that was placed on property after Mr. Conklin was given full veteran exemption.  Mr. Conklin is entitled to a refund of $363.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Bruce Conk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ddress:     55 Woodward Aven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63.92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21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5:00Z</dcterms:created>
  <dc:creator>Borough of Bloomingdale</dc:creator>
  <dc:description/>
  <cp:keywords/>
  <dc:language>en-US</dc:language>
  <cp:lastModifiedBy>Breeanna Calabro</cp:lastModifiedBy>
  <cp:lastPrinted>2013-07-23T22:23:00Z</cp:lastPrinted>
  <dcterms:modified xsi:type="dcterms:W3CDTF">2019-05-22T15:26:00Z</dcterms:modified>
  <cp:revision>5</cp:revision>
  <dc:subject/>
  <dc:title>RESOLUTION #2009 -</dc:title>
</cp:coreProperties>
</file>