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6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June 3, 2019 through August 9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June 3, 2019 at a rate of $15.0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ard Hof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Richard Hofmann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11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6-12T17:43:00Z</dcterms:modified>
  <cp:revision>13</cp:revision>
  <dc:subject/>
  <dc:title>DPW summer help</dc:title>
</cp:coreProperties>
</file>