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104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Liaisons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Liaison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2070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680"/>
                              <w:gridCol w:w="3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Li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Tri-Boro First Aid Squad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Michael Sonderme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31.5pt;mso-wrap-distance-left:9pt;mso-wrap-distance-right:9pt;mso-wrap-distance-top:0pt;mso-wrap-distance-bottom:0pt;margin-top:14.4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680"/>
                        <w:gridCol w:w="3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iais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Tri-Boro First Aid Squad</w:t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Michael Sonderme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1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4:00Z</dcterms:created>
  <dc:creator>breeanna calabro</dc:creator>
  <dc:description/>
  <cp:keywords/>
  <dc:language>en-US</dc:language>
  <cp:lastModifiedBy>Breeanna Calabro</cp:lastModifiedBy>
  <cp:lastPrinted>2020-01-23T11:54:00Z</cp:lastPrinted>
  <dcterms:modified xsi:type="dcterms:W3CDTF">2020-01-23T16:56:00Z</dcterms:modified>
  <cp:revision>5</cp:revision>
  <dc:subject/>
  <dc:title>GB Liaisons</dc:title>
</cp:coreProperties>
</file>