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. 2020-1.1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8-0001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17, 2019 a lien was sold on, </w:t>
      </w:r>
    </w:p>
    <w:p>
      <w:pPr>
        <w:pStyle w:val="Normal"/>
        <w:jc w:val="both"/>
        <w:rPr/>
      </w:pPr>
      <w:r>
        <w:rPr>
          <w:sz w:val="24"/>
        </w:rPr>
        <w:t>Snake Den Road, Bloomingdale, for delinquent year 2018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1002, Lot 21, owned by Dana Leight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TAX CERT TRUST, LLC at an interest rate of 18%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Snake Den Road, Dana Leight has requested redemption of TTL #18-00011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Dana Leight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2972.00 for the lien redemption, be made payable to TAX CERT TRUST LLC, 4737 N Ocean Drive #220, Ft Lauderdale, FL 33308 for the redemption and cancellation of Tax Title Lien Certificate #18-00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121.10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h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January 21, 202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0:51:00Z</dcterms:created>
  <dc:creator>bneinstedt</dc:creator>
  <dc:description/>
  <cp:keywords/>
  <dc:language>en-US</dc:language>
  <cp:lastModifiedBy>Breeanna Calabro</cp:lastModifiedBy>
  <cp:lastPrinted>2018-07-10T11:40:00Z</cp:lastPrinted>
  <dcterms:modified xsi:type="dcterms:W3CDTF">2020-01-23T17:52:00Z</dcterms:modified>
  <cp:revision>5</cp:revision>
  <dc:subject/>
  <dc:title>RESOLUTION #2009 -</dc:title>
</cp:coreProperties>
</file>