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1.36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Library Board of Trustee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Library Board of Trustees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4"/>
          <w:szCs w:val="24"/>
        </w:rPr>
        <w:t>Library Board of Trustees</w:t>
        <w:tab/>
        <w:tab/>
        <w:tab/>
        <w:t>5 years</w:t>
        <w:tab/>
        <w:t>(expiring 12/31/23)</w:t>
        <w:tab/>
        <w:t xml:space="preserve">Eliza Strawbridge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Library Board of Trustees </w:t>
        <w:tab/>
        <w:tab/>
        <w:tab/>
        <w:t>5 years</w:t>
        <w:tab/>
        <w:t>(expiring 12/31/24)</w:t>
        <w:tab/>
        <w:t>Karen Kirb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Library Board - Mayor Representative</w:t>
        <w:tab/>
        <w:t>1 year (expiring 12/31/20)</w:t>
        <w:tab/>
        <w:t>Jennifer Elli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hanging="108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</w:rPr>
        <w:t>Library Board – Superintendent Rep</w:t>
        <w:tab/>
        <w:t>1 year (expiring 12/31/20)</w:t>
        <w:tab/>
        <w:t xml:space="preserve">Debbie Sondermeyer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hanging="108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hanging="1080"/>
        <w:jc w:val="both"/>
        <w:textAlignment w:val="baseline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Breeanna Calabro, R.M.C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unicipal Clerk, Borough of Bloomingda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0:15:00Z</dcterms:created>
  <dc:creator>Jane McCarthy</dc:creator>
  <dc:description/>
  <cp:keywords/>
  <dc:language>en-US</dc:language>
  <cp:lastModifiedBy>Breeanna Calabro</cp:lastModifiedBy>
  <cp:lastPrinted>2017-01-04T10:12:00Z</cp:lastPrinted>
  <dcterms:modified xsi:type="dcterms:W3CDTF">2020-01-15T20:47:00Z</dcterms:modified>
  <cp:revision>8</cp:revision>
  <dc:subject/>
  <dc:title>RESOLUTION #2012-11</dc:title>
</cp:coreProperties>
</file>