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42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 (expiring 12/31/22)</w:t>
        <w:tab/>
        <w:t xml:space="preserve">Maureen Tierney 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>(expiring 12/31/22)</w:t>
        <w:tab/>
        <w:t xml:space="preserve">Sonny Brennan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>3 years</w:t>
        <w:tab/>
        <w:t>(expiring 12/31/22)</w:t>
        <w:tab/>
        <w:t xml:space="preserve">William Brower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4:00Z</dcterms:created>
  <dc:creator>Jane McCarthy</dc:creator>
  <dc:description/>
  <cp:keywords/>
  <dc:language>en-US</dc:language>
  <cp:lastModifiedBy>Breeanna Calabro</cp:lastModifiedBy>
  <cp:lastPrinted>2017-01-04T10:16:00Z</cp:lastPrinted>
  <dcterms:modified xsi:type="dcterms:W3CDTF">2020-01-16T17:07:00Z</dcterms:modified>
  <cp:revision>6</cp:revision>
  <dc:subject/>
  <dc:title>RESOLUTION #2012-11</dc:title>
</cp:coreProperties>
</file>