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44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ecreation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ecreation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</w:t>
        <w:tab/>
        <w:tab/>
        <w:t>3 years</w:t>
        <w:tab/>
        <w:t>(expiring 12/31/22)</w:t>
        <w:tab/>
        <w:tab/>
        <w:t>Kim Buscher</w:t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</w:t>
        <w:tab/>
        <w:tab/>
        <w:t>2 years unexp (expiring 12/31/20)</w:t>
        <w:tab/>
        <w:t xml:space="preserve">Monica Story </w:t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</w:t>
        <w:tab/>
        <w:tab/>
        <w:t>4 years unexp (Expiring 12/31/22</w:t>
        <w:tab/>
        <w:t>Ruth Manda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00:00Z</dcterms:created>
  <dc:creator>Jane McCarthy</dc:creator>
  <dc:description/>
  <cp:keywords/>
  <dc:language>en-US</dc:language>
  <cp:lastModifiedBy>Breeanna Calabro</cp:lastModifiedBy>
  <cp:lastPrinted>2019-01-14T13:56:00Z</cp:lastPrinted>
  <dcterms:modified xsi:type="dcterms:W3CDTF">2020-01-16T17:08:00Z</dcterms:modified>
  <cp:revision>7</cp:revision>
  <dc:subject/>
  <dc:title>RESOLUTION #2012-11</dc:title>
</cp:coreProperties>
</file>