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4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Liaison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207000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44"/>
                              <w:gridCol w:w="236"/>
                              <w:gridCol w:w="3"/>
                              <w:gridCol w:w="35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Li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. Bloomingdale Board of Education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. Bloomingdale Board of Healt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awn Hud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. Bloomingdale Volunteer Fire Co., Inc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. Bloomingdale/Butler Youth Clu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. Environmental Commis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rew Juh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. Library Board of Truste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Michael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. Local Emergency Planning Counc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. Municipal Drug Alli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. ROSE Trust Fund Advisory Boa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. Senior Citizens Advisory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. Dunleavy &amp; M.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. Tri-Boro Chamber of Commer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Breeanna Cala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. Tri-Boro Little Leagu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rew Juh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. Economic Development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14. Passaic County Film Commissi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. Flood Committee Liais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rew Juh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. Passaic Co. River Flood Basin Task Forc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7. Recre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rew Juh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8. Bloomingdale/Butler United Soccer Club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99.25pt;mso-wrap-distance-left:9pt;mso-wrap-distance-right:9pt;mso-wrap-distance-top:0pt;mso-wrap-distance-bottom:0pt;margin-top:14.4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44"/>
                        <w:gridCol w:w="236"/>
                        <w:gridCol w:w="3"/>
                        <w:gridCol w:w="35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ia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. Bloomingdale Board of Education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. Bloomingdale Board of Health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awn Hud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. Bloomingdale Volunteer Fire Co., Inc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. Bloomingdale/Butler Youth Club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. Environmental Commiss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rew Juhl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. Library Board of Truste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ichael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. Local Emergency Planning Council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. Municipal Drug Allian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. ROSE Trust Fund Advisory Boa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. Senior Citizens Advisory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. Dunleavy &amp; M.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. Tri-Boro Chamber of Commer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Breeanna Calab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. Tri-Boro Little Leagu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rew Juhl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. Economic Development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14. Passaic County Film Commission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. Flood Committee Liais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rew Juhl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. Passaic Co. River Flood Basin Task Force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7. Recre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rew Juhl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. Bloomingdale/Butler United Soccer Club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56:00Z</dcterms:created>
  <dc:creator>breeanna calabro</dc:creator>
  <dc:description/>
  <cp:keywords/>
  <dc:language>en-US</dc:language>
  <cp:lastModifiedBy>Breeanna Calabro</cp:lastModifiedBy>
  <cp:lastPrinted>2019-01-14T14:47:00Z</cp:lastPrinted>
  <dcterms:modified xsi:type="dcterms:W3CDTF">2020-01-08T20:57:00Z</dcterms:modified>
  <cp:revision>5</cp:revision>
  <dc:subject/>
  <dc:title>GB Liaisons</dc:title>
</cp:coreProperties>
</file>