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2020-1.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HORIZING THE BIDDING PROCESS FOR THE MAIN STREET BOOSTER ST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Mayor recommends William Ryden of Anderson &amp; Denzler proceed with the bidding process for the Main Street Booster Station; and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notice will be given that sealed proposals will be received by the Borough at 10:00AM on January 28, 2020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does hereby authorize the Full-time Mayor and William Ryden Engineer to move forward with the public bidding process as it relates to Main Street Booster Station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 xml:space="preserve"> that this Resolution will take effect immediately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Times New Roman" w:cs="Book Antiqua"/>
      <w:b/>
      <w:sz w:val="24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01:00Z</dcterms:created>
  <dc:creator>Joseph Ragno</dc:creator>
  <dc:description/>
  <cp:keywords/>
  <dc:language>en-US</dc:language>
  <cp:lastModifiedBy>Breeanna Calabro</cp:lastModifiedBy>
  <cp:lastPrinted>2017-05-18T11:50:00Z</cp:lastPrinted>
  <dcterms:modified xsi:type="dcterms:W3CDTF">2020-01-15T20:35:00Z</dcterms:modified>
  <cp:revision>4</cp:revision>
  <dc:subject/>
  <dc:title/>
</cp:coreProperties>
</file>