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1.98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AUTHORIZING THE HIRING OF A PART TIME VIOLATIONS CLERK IN THE MUNICIPAL COUR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Part Time Violations Clerk in the Municipal Cour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Dianne Dolinsky has been interviewed and is able to perform the duties of a Part Time Violations Clerk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 hiring of Dianne Dolinsky is recommended by Municipal Judge, Dana D’Angelo; an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 xml:space="preserve">, by the Governing Body of the Borough of Bloomingdale that Dianne Dolinksky be hired as a ‘Part Time Violations Clerk’ in the Municipal Court, effective January 10, 2020, at an hourly rate of $18.00 not to exceed 15 hours per week. </w:t>
      </w:r>
    </w:p>
    <w:p>
      <w:pPr>
        <w:pStyle w:val="Heading3"/>
        <w:ind w:left="4320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8:00Z</dcterms:created>
  <dc:creator>Bloomigdale Borough</dc:creator>
  <dc:description/>
  <cp:keywords/>
  <dc:language>en-US</dc:language>
  <cp:lastModifiedBy>Breeanna Calabro</cp:lastModifiedBy>
  <cp:lastPrinted>2017-01-04T10:49:00Z</cp:lastPrinted>
  <dcterms:modified xsi:type="dcterms:W3CDTF">2020-01-08T16:33:00Z</dcterms:modified>
  <cp:revision>6</cp:revision>
  <dc:subject/>
  <dc:title>VIOLATIONS CLERK</dc:title>
</cp:coreProperties>
</file>