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20-3.11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Recreation Commissi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to the Recreation Commission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360" w:firstLine="27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creation Member</w:t>
        <w:tab/>
        <w:tab/>
        <w:t>1 year</w:t>
        <w:tab/>
        <w:t>(expiring 12/31/20)</w:t>
        <w:tab/>
        <w:tab/>
        <w:t>Roberto Alvarado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360" w:hanging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360" w:hanging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I hereby certify that the foregoing is a true copy of a Resolution adopted by the Governing Body of the Borough of Bloomingdale at an Official Meeting held on March 17, 2020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>___________________________________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Breeanna Calabro, R.M.C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360" w:hanging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360" w:hanging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8:59:00Z</dcterms:created>
  <dc:creator>Jane McCarthy</dc:creator>
  <dc:description/>
  <cp:keywords/>
  <dc:language>en-US</dc:language>
  <cp:lastModifiedBy>Breeanna Calabro</cp:lastModifiedBy>
  <cp:lastPrinted>2020-03-16T14:41:00Z</cp:lastPrinted>
  <dcterms:modified xsi:type="dcterms:W3CDTF">2020-03-18T14:27:00Z</dcterms:modified>
  <cp:revision>5</cp:revision>
  <dc:subject/>
  <dc:title>Rec Commission</dc:title>
</cp:coreProperties>
</file>