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0-6.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REMOVAL &amp; DISPOSAL OF DEER CARCASSES THROUGH THE MORRIS COUNTY CO-OPERATIVE PRICING COUNCIL (mccpc) - CONTRACT #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Morris County Co-Operative Pricing Council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needs deer carcass removal and disposal service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Space Farms, Inc. has been awarded Contract #51 DEER CARCASS REMOVAL &amp; DISPOSAL, at a unit price of $35.00 per deer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recommends the utilization of this contract on the grounds as the best means to obtain this service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is contract shall not exceed the amount of $5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deer carcass removal and disposal services from Space Farms, Inc. under the MCCPC Contract #5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5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Finance Department and Space Farms,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ertification of Funds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 certify the availability of funds, in an amount not to exceed </w:t>
      </w:r>
      <w:r>
        <w:rPr>
          <w:b/>
          <w:sz w:val="24"/>
          <w:szCs w:val="22"/>
        </w:rPr>
        <w:t xml:space="preserve">$500.00 </w:t>
      </w:r>
      <w:r>
        <w:rPr>
          <w:sz w:val="24"/>
          <w:szCs w:val="22"/>
        </w:rPr>
        <w:t>from</w:t>
      </w:r>
      <w:r>
        <w:rPr>
          <w:b/>
          <w:sz w:val="24"/>
          <w:szCs w:val="22"/>
        </w:rPr>
        <w:t xml:space="preserve"> 0-01-42-340-001-028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__________________________</w:t>
        <w:br/>
        <w:t>Donna M. Mollineaux, CFO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3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/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19:00Z</dcterms:created>
  <dc:creator>Jared Lavinthal</dc:creator>
  <dc:description/>
  <cp:keywords/>
  <dc:language>en-US</dc:language>
  <cp:lastModifiedBy>Breeanna Calabro</cp:lastModifiedBy>
  <cp:lastPrinted>2020-01-09T09:37:00Z</cp:lastPrinted>
  <dcterms:modified xsi:type="dcterms:W3CDTF">2020-06-24T00:21:00Z</dcterms:modified>
  <cp:revision>3</cp:revision>
  <dc:subject/>
  <dc:title>RESOLUTION 2011-_________</dc:title>
</cp:coreProperties>
</file>