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-5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Summer Help at the DP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re exists a need for temporary seasonal help within the Department of Public Works during the summer month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 Superintendent of the Department of Public Works recommends that the authorization be given to hire three men Monday through Friday from May 29, 2017 to September 1, 2017; five hours a day at a salary of $10/hour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</w:t>
        <w:tab/>
        <w:tab/>
        <w:t>Kevin Cahi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</w:t>
        <w:tab/>
        <w:tab/>
        <w:t>Matthew Joh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</w:t>
        <w:tab/>
        <w:tab/>
        <w:t>Fred Co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6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22:00Z</dcterms:created>
  <dc:creator>Bloomigdale Borough</dc:creator>
  <dc:description/>
  <cp:keywords/>
  <dc:language>en-US</dc:language>
  <cp:lastModifiedBy>Jane McCarthy</cp:lastModifiedBy>
  <cp:lastPrinted>2017-05-09T14:24:00Z</cp:lastPrinted>
  <dcterms:modified xsi:type="dcterms:W3CDTF">2017-05-25T17:22:00Z</dcterms:modified>
  <cp:revision>2</cp:revision>
  <dc:subject/>
  <dc:title>RESOLUTION #2006-6</dc:title>
</cp:coreProperties>
</file>