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10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Authorizing Refund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Nationstar Mortgage made payment on Redemption of TTL 11-00018 and TTL 12-00025 (57 Reeve Avenue), after final judgment of Foreclosure by Lienholder on 5/8/1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HEREFORE, BE IT RESOLVED</w:t>
      </w:r>
      <w:r>
        <w:rPr>
          <w:sz w:val="24"/>
        </w:rPr>
        <w:t xml:space="preserve"> that Nationstar Mortgage is entitled to a refund of their payment in the amount of $3,517.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Nationstar Mortg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ddress:     1 Corelogic Dr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Westlake, TX 76262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$3517.84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October 20, 2015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Jane McCarthy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6:00Z</dcterms:created>
  <dc:creator>Borough of Bloomingdale</dc:creator>
  <dc:description/>
  <cp:keywords/>
  <dc:language>en-US</dc:language>
  <cp:lastModifiedBy>Jane McCarthy</cp:lastModifiedBy>
  <cp:lastPrinted>2015-10-21T08:36:00Z</cp:lastPrinted>
  <dcterms:modified xsi:type="dcterms:W3CDTF">2015-10-21T12:36:00Z</dcterms:modified>
  <cp:revision>2</cp:revision>
  <dc:subject/>
  <dc:title>RESOLUTION #2009 -</dc:title>
</cp:coreProperties>
</file>