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11.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3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87 Hamburg Turnpike, Bloomingdale, for delinquent year 2013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2 Lot 11,  owned by Ildiko Kis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30, which was sold to US BANK CUST FOR PRO CAPITAL II, LLC at an interest rate of 18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Loan Servicing, LLC has requested redemption of TTL # 13-00030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Loan Servicing has paid all monies due on TTL #13-00030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700.20 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243.61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November 24, 2015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9:00Z</dcterms:created>
  <dc:creator>bneinstedt</dc:creator>
  <dc:description/>
  <cp:keywords/>
  <dc:language>en-US</dc:language>
  <cp:lastModifiedBy>Jane McCarthy</cp:lastModifiedBy>
  <cp:lastPrinted>2015-11-25T08:18:00Z</cp:lastPrinted>
  <dcterms:modified xsi:type="dcterms:W3CDTF">2015-11-25T13:19:00Z</dcterms:modified>
  <cp:revision>2</cp:revision>
  <dc:subject/>
  <dc:title>RESOLUTION #2009 -</dc:title>
</cp:coreProperties>
</file>