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8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216 Hamburg Turnpik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3 , Lot 4, owned by Charles &amp; Gerd Scarmazz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3,0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whom represents the property owner, has requested redemption of TTL #13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3,418.74 for the lien redemption and $3,000.00 for the premium, be made payable to TOWER AS CUSTODIAN FOR EDBURY, PO BOX 37695, BALTIMORE, MD 21297 for the redemption and cancellation of TAs Title Lien Certificate #13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365.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2:00Z</dcterms:created>
  <dc:creator>bneinstedt</dc:creator>
  <dc:description/>
  <cp:keywords/>
  <dc:language>en-US</dc:language>
  <cp:lastModifiedBy>Jane McCarthy</cp:lastModifiedBy>
  <cp:lastPrinted>2015-08-20T13:42:00Z</cp:lastPrinted>
  <dcterms:modified xsi:type="dcterms:W3CDTF">2015-08-20T17:42:00Z</dcterms:modified>
  <cp:revision>2</cp:revision>
  <dc:subject/>
  <dc:title>RESOLUTION #2009 -</dc:title>
</cp:coreProperties>
</file>