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8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July 10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69.01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aka 5069) Lot 4, known as 28 Forest Drive, owned by LCL Mountaintop LL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4 tax assessment for taxes, and that the 2014 ($11,715.00)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Irwin Law Firm, 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1,715.00 payable to The Irwin Law Firm Att Trust, FBO LCL Mountaintop LLC, 80 Main Street, Suite 410, West Orange, NJ 070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1:00Z</dcterms:created>
  <dc:creator>Dale</dc:creator>
  <dc:description/>
  <cp:keywords/>
  <dc:language>en-US</dc:language>
  <cp:lastModifiedBy>Jane McCarthy</cp:lastModifiedBy>
  <cp:lastPrinted>2015-08-20T13:41:00Z</cp:lastPrinted>
  <dcterms:modified xsi:type="dcterms:W3CDTF">2015-08-20T17:41:00Z</dcterms:modified>
  <cp:revision>2</cp:revision>
  <dc:subject/>
  <dc:title>RESOLUTION # 2008-8</dc:title>
</cp:coreProperties>
</file>