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6-11.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October 6, 2016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5060 Lot 13, known as 43 Main Street, owned by TCL Investments, LLC</w:t>
      </w:r>
      <w:r>
        <w:rPr>
          <w:b/>
          <w:sz w:val="24"/>
        </w:rPr>
        <w:t xml:space="preserve"> </w:t>
      </w:r>
      <w:r>
        <w:rPr>
          <w:sz w:val="24"/>
        </w:rPr>
        <w:t>the 2012, 2013 &amp; 2014 tax assessments for taxes, and that the 2012, 2013 &amp; 2014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plaintiffs attorney Richard J. Clemack, Esq, in trust for Reardon, G&amp;R, Philhower, D</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12,442.37 payable to Richard J. Clemack, Esq., 124 Main Street, Bloomingdale, NJ 074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7:00Z</dcterms:created>
  <dc:creator>Dale</dc:creator>
  <dc:description/>
  <cp:keywords/>
  <dc:language>en-US</dc:language>
  <cp:lastModifiedBy>Jane McCarthy</cp:lastModifiedBy>
  <cp:lastPrinted>2016-11-23T10:17:00Z</cp:lastPrinted>
  <dcterms:modified xsi:type="dcterms:W3CDTF">2016-11-23T15:17:00Z</dcterms:modified>
  <cp:revision>2</cp:revision>
  <dc:subject/>
  <dc:title>RESOLUTION # 2008-8</dc:title>
</cp:coreProperties>
</file>