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2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Frederick Huber, said owner of Block 3037 Lot 36 is entitled to a refund for a 2012 Homestead Benefit that was placed on property after Mr. Huber was give full veteran exemption.  Mr. Huber is entitled to a refund of  $756.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Frederick Hub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66 Red Twig Tra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756.7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0:00Z</dcterms:created>
  <dc:creator>Borough of Bloomingdale</dc:creator>
  <dc:description/>
  <cp:keywords/>
  <dc:language>en-US</dc:language>
  <cp:lastModifiedBy>Jane McCarthy</cp:lastModifiedBy>
  <cp:lastPrinted>2016-02-17T10:50:00Z</cp:lastPrinted>
  <dcterms:modified xsi:type="dcterms:W3CDTF">2016-02-17T15:50:00Z</dcterms:modified>
  <cp:revision>2</cp:revision>
  <dc:subject/>
  <dc:title>RESOLUTION #2009 -</dc:title>
</cp:coreProperties>
</file>