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2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Gail Sheppard, said owner of Block 1002 Lot 34 is entitled to a refund for a 2014 Added/Omitted and 2015 Added assessment which were placed on 217 Snake Den Road in error.  Judgment states that Ms. Sheppard is entitled to a refund of  $868.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Gail Shepp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217 Snake Den Ro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Bloomingdale, NJ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868.04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6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4:00Z</dcterms:created>
  <dc:creator>Borough of Bloomingdale</dc:creator>
  <dc:description/>
  <cp:keywords/>
  <dc:language>en-US</dc:language>
  <cp:lastModifiedBy>Jane McCarthy</cp:lastModifiedBy>
  <cp:lastPrinted>2016-02-17T10:44:00Z</cp:lastPrinted>
  <dcterms:modified xsi:type="dcterms:W3CDTF">2016-02-17T15:44:00Z</dcterms:modified>
  <cp:revision>2</cp:revision>
  <dc:subject/>
  <dc:title>RESOLUTION #2009 -</dc:title>
</cp:coreProperties>
</file>