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7-10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ation for Hiring of DPW Employee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W, THEREFORE, BE IT RESOLVED by the Municipal Council of the Borough of Bloomingdale authorization is given for the hiring of the following DPW laborer’s as per the conditions of the Blue Collar Contrac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n Hogan</w:t>
        <w:tab/>
        <w:tab/>
        <w:tab/>
        <w:t>Effective 10/23/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 Gerhardt</w:t>
        <w:tab/>
        <w:tab/>
        <w:tab/>
        <w:t>Effective 10/23/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 Buscher</w:t>
        <w:tab/>
        <w:tab/>
        <w:tab/>
        <w:t>Effectiv 10/30/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October 3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41:00Z</dcterms:created>
  <dc:creator>Dale</dc:creator>
  <dc:description/>
  <cp:keywords/>
  <dc:language>en-US</dc:language>
  <cp:lastModifiedBy>Jane McCarthy</cp:lastModifiedBy>
  <cp:lastPrinted>2017-10-30T15:41:00Z</cp:lastPrinted>
  <dcterms:modified xsi:type="dcterms:W3CDTF">2017-10-30T19:41:00Z</dcterms:modified>
  <cp:revision>2</cp:revision>
  <dc:subject/>
  <dc:title>RESOLUTION #2007-12</dc:title>
</cp:coreProperties>
</file>