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RESOLUTION #2017-6.6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OF THE GOVERNING BODY</w:t>
      </w:r>
    </w:p>
    <w:p>
      <w:pPr>
        <w:pStyle w:val="Normal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>Authorization for Summer Help for Recreation Summer Help</w:t>
      </w:r>
    </w:p>
    <w:p>
      <w:pPr>
        <w:pStyle w:val="Normal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WHEREAS, there exists a need for temporary seasonal help within the Recreation Department during the summer months for day camp; and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WHEREAS, the Full-time Mayor recommends that the authorization be given to hire the following for part-time Summer Day Camp help as per the Salary Ordinance as follows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achel Bodor-director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ail Galbraith-assistant Director 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yndy Hopper- registrar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atie Dunleavy-operation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ichelle Manella-programmer 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Counselor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mily Dunleavy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ean Dunleavy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race Dunleavy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kyson Rosari-Santo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rianna Brady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avin Burns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ike Pedlick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avid Synol 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J Lando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aylor Ferrari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riana Nu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Ariela Nu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cca Wis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Fogl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n Spicu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tlin Mona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13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8:00Z</dcterms:created>
  <dc:creator>Bloomigdale Borough</dc:creator>
  <dc:description/>
  <cp:keywords/>
  <dc:language>en-US</dc:language>
  <cp:lastModifiedBy>Jane McCarthy</cp:lastModifiedBy>
  <cp:lastPrinted>2017-06-14T08:55:00Z</cp:lastPrinted>
  <dcterms:modified xsi:type="dcterms:W3CDTF">2017-06-20T19:18:00Z</dcterms:modified>
  <cp:revision>2</cp:revision>
  <dc:subject/>
  <dc:title>RESOLUTION #2006-6</dc:title>
</cp:coreProperties>
</file>