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7-7.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mendment to Resolution No. 2017-6.6:  Authorization for Summer Help for Recreation Departmen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REAS, there exists a need for temporary seasonal help within the Recreation Department during the summer months for day camp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the Full-time Mayor recommends that the authorization be given to hire the following for part-time Summer Day Camp help as per the Salary Ordinanc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nsel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kayla Acree </w:t>
        <w:tab/>
        <w:tab/>
        <w:tab/>
        <w:tab/>
        <w:tab/>
        <w:tab/>
        <w:t>$8.44/h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edes Chica</w:t>
        <w:tab/>
        <w:tab/>
        <w:tab/>
        <w:tab/>
        <w:tab/>
        <w:tab/>
        <w:t>$8.44/h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THEREFORE, BE IT RESOLVED that the persons named herein be hired as part-time Summer Recreation Camp as outlined in the Salary Ordin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ly 18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8:00Z</dcterms:created>
  <dc:creator>Bloomigdale Borough</dc:creator>
  <dc:description/>
  <cp:keywords/>
  <dc:language>en-US</dc:language>
  <cp:lastModifiedBy>Jane McCarthy</cp:lastModifiedBy>
  <cp:lastPrinted>2017-07-19T12:07:00Z</cp:lastPrinted>
  <dcterms:modified xsi:type="dcterms:W3CDTF">2017-07-19T16:07:00Z</dcterms:modified>
  <cp:revision>3</cp:revision>
  <dc:subject/>
  <dc:title>RESOLUTION #2006-6</dc:title>
</cp:coreProperties>
</file>