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10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49 Vreeland Avenue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5 Lot 4, currently owned by Bayview Loan S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$5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9 Vreeland Avenue, the mortgage company, BAYVIEW LOAN SERVICING has requested redemption of TTL #16-0000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22.75 for the lien redemption and $500.00 for the premium, be made payable to Dennis Moeller, 118 Long Pond Road, Hewitt, NJ 07421 for the redemption and cancellation of Tax Title Lien Certificate  #16-00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16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1:00Z</dcterms:created>
  <dc:creator>bneinstedt</dc:creator>
  <dc:description/>
  <cp:keywords/>
  <dc:language>en-US</dc:language>
  <cp:lastModifiedBy>Breeanna Calabro</cp:lastModifiedBy>
  <cp:lastPrinted>2018-01-17T13:54:00Z</cp:lastPrinted>
  <dcterms:modified xsi:type="dcterms:W3CDTF">2018-10-17T00:17:00Z</dcterms:modified>
  <cp:revision>6</cp:revision>
  <dc:subject/>
  <dc:title>RESOLUTION #2009 -</dc:title>
</cp:coreProperties>
</file>