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11.25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AMENDING RESOLUTION NO 2018-10.2: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 PURCHASE OF (7) IPADS &amp; (7) APPLE PENCILS FOR THE GOVERNING BODY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iPads &amp; styluses for the members of the governing body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pple, Inc.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recommends the utilization of this contract on the grounds as the best means available for obtaining the iPad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8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2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does hereby authorize the purchase of (7) seven Apple iPads &amp;  (7) seven Apple Pencils from Apple, Inc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Apple, Inc.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7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11-28T15:59:00Z</dcterms:modified>
  <cp:revision>32</cp:revision>
  <dc:subject/>
  <dc:title>RESOLUTION 2011-_________</dc:title>
</cp:coreProperties>
</file>