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8-12.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7-0000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9, 2018, a lien was sold on, </w:t>
      </w:r>
    </w:p>
    <w:p>
      <w:pPr>
        <w:pStyle w:val="Normal"/>
        <w:jc w:val="both"/>
        <w:rPr/>
      </w:pPr>
      <w:r>
        <w:rPr>
          <w:sz w:val="24"/>
        </w:rPr>
        <w:t>44 Hamburg Turnpike, Bloomingdale, for delinquent year 2017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33, Lot 3, owned by Casey J’s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BB 316 INVESTMENTS for a premium of $1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44 Hamburg Turnpike, the mortgage holder, Michael Witmondt of Woodmont Properties,  has requested redemption of TTL   #17-00007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mortgage holder, Michael Witmondt of Woodmont Properties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751.24 for the lien redemption and $100.00 for the premium, be made payable to BB 316 Investments, LLC, PO Box 953, Lakewood, NJ 08701 for the redemption and cancellation of Tax Title Lien Certificate  #17-00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14.73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December 18, 201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48:00Z</dcterms:created>
  <dc:creator>bneinstedt</dc:creator>
  <dc:description/>
  <cp:keywords/>
  <dc:language>en-US</dc:language>
  <cp:lastModifiedBy>Breeanna Calabro</cp:lastModifiedBy>
  <cp:lastPrinted>2018-12-13T11:36:00Z</cp:lastPrinted>
  <dcterms:modified xsi:type="dcterms:W3CDTF">2018-12-19T15:18:00Z</dcterms:modified>
  <cp:revision>5</cp:revision>
  <dc:subject/>
  <dc:title>RESOLUTION #2009 -</dc:title>
</cp:coreProperties>
</file>