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TION NO. 2018-12.2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GOVERNING BODY OF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THE BOROUGH OF BLOOMINGDALE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upporting the Drive Sober or Get Pulled Over 2018 Year End Holiday Crackdow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HEREAS</w:t>
      </w:r>
      <w:r>
        <w:rPr>
          <w:b/>
          <w:i/>
        </w:rPr>
        <w:t>,</w:t>
      </w:r>
      <w:r>
        <w:rPr/>
        <w:t xml:space="preserve"> impaired drivers on the nation’s roads killed 10,874 people in 2017; and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HEREAS</w:t>
      </w:r>
      <w:r>
        <w:rPr/>
        <w:t>, 20% of motor vehicle fatalities in New Jersey are alcohol-related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HEREAS</w:t>
      </w:r>
      <w:r>
        <w:rPr/>
        <w:t>, an enforcement crackdown is planned to combat impaired driving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HEREAS</w:t>
      </w:r>
      <w:r>
        <w:rPr/>
        <w:t>, the season at the end of the year is traditionally a time of social gatherings which often include alcohol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HEREAS</w:t>
      </w:r>
      <w:r>
        <w:rPr/>
        <w:t xml:space="preserve">, the State of New Jersey, Division of Highway Traffic Safety, has asked law enforcement agencies throughout the state to participate in the </w:t>
      </w:r>
      <w:r>
        <w:rPr>
          <w:i/>
        </w:rPr>
        <w:t>Drive Sober or Get Pulled Over Year End Holiday Crackdown</w:t>
      </w:r>
      <w:r>
        <w:rPr/>
        <w:t>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HEREAS</w:t>
      </w:r>
      <w:r>
        <w:rPr/>
        <w:t>, the project will involve increased impaired driving enforcement from December 7, 2018 through January 1, 2019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HEREAS</w:t>
      </w:r>
      <w:r>
        <w:rPr/>
        <w:t>, an increase in impaired driving enforcement and a reduction in impaired driving will save lives on our roadway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OW, THEREFORE, BE IT RESOLVED</w:t>
      </w:r>
      <w:r>
        <w:rPr/>
        <w:t xml:space="preserve"> that the Borough of Bloomingdale declares its support for the </w:t>
      </w:r>
      <w:r>
        <w:rPr>
          <w:i/>
        </w:rPr>
        <w:t>Drive Sober or Get Pulled Over Year End Holiday Crackdown</w:t>
      </w:r>
      <w:r>
        <w:rPr/>
        <w:t xml:space="preserve"> from December 7, 2018 through January 1, 2019 and pledges to increase awareness of the dangers of drinking and drivi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3"/>
        <w:jc w:val="both"/>
        <w:rPr>
          <w:sz w:val="18"/>
        </w:rPr>
      </w:pPr>
      <w:r>
        <w:rPr>
          <w:b/>
          <w:sz w:val="18"/>
        </w:rPr>
        <w:tab/>
        <w:tab/>
        <w:tab/>
        <w:t>R</w:t>
      </w:r>
      <w:r>
        <w:rPr>
          <w:sz w:val="18"/>
        </w:rPr>
        <w:t>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caps/>
                <w:sz w:val="16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caps/>
                <w:sz w:val="16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caps/>
                <w:sz w:val="16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caps/>
                <w:sz w:val="16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caps/>
                <w:sz w:val="16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caps/>
                <w:sz w:val="16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2"/>
          <w:szCs w:val="24"/>
        </w:rPr>
        <w:t>I hereby certify that the foregoing is a true copy of a Resolution adopted by the Governing Body of the Borough of Bloomingdale at an Official Meeting held on Tuesday, December 18, 2018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___________________________________</w:t>
      </w:r>
    </w:p>
    <w:p>
      <w:pPr>
        <w:pStyle w:val="Normal"/>
        <w:rPr/>
      </w:pPr>
      <w:r>
        <w:rPr>
          <w:sz w:val="22"/>
          <w:szCs w:val="24"/>
        </w:rPr>
        <w:t>Breeanna Calabro, R.M.C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Municipal Clerk, Borough of Bloomingdale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exact" w:line="283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83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nst777 Cn BT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umnst777 Cn BT;Arial Narrow" w:hAnsi="Humnst777 Cn BT;Arial Narrow" w:cs="Humnst777 Cn BT;Arial Narro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4:40:00Z</dcterms:created>
  <dc:creator>karen</dc:creator>
  <dc:description/>
  <cp:keywords/>
  <dc:language>en-US</dc:language>
  <cp:lastModifiedBy>Breeanna Calabro</cp:lastModifiedBy>
  <cp:lastPrinted>2017-12-20T09:40:00Z</cp:lastPrinted>
  <dcterms:modified xsi:type="dcterms:W3CDTF">2018-12-19T14:52:00Z</dcterms:modified>
  <cp:revision>8</cp:revision>
  <dc:subject/>
  <dc:title>BOROUGH OF BLOOMINGDALE</dc:title>
</cp:coreProperties>
</file>