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8-12.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2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104 Rafkind Road, Bloomingdale, for delinquent year 2017 Special Assess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71, Lot 10, owned by Merle T Mill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CLEMENTE ENTERPRISES, LLC at an interest rate of $4%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04 Rafkind Road, the property owner, Merle T Miller,  has requested redemption of TTL #17-00023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property owner, Merle T Miller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352.63 for the lien redemption, be made payable to Clemente Enterprises, LLC, PO Box 141, Wyckoff, NJ 07481 for the redemption and cancellation of Tax Title Lien Certificate  #17-00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8.07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December 18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5:00Z</dcterms:created>
  <dc:creator>bneinstedt</dc:creator>
  <dc:description/>
  <cp:keywords/>
  <dc:language>en-US</dc:language>
  <cp:lastModifiedBy>Breeanna Calabro</cp:lastModifiedBy>
  <cp:lastPrinted>2018-12-13T11:49:00Z</cp:lastPrinted>
  <dcterms:modified xsi:type="dcterms:W3CDTF">2018-12-19T15:02:00Z</dcterms:modified>
  <cp:revision>6</cp:revision>
  <dc:subject/>
  <dc:title>RESOLUTION #2009 -</dc:title>
</cp:coreProperties>
</file>