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 – 4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S Lake Iosco Road, Bloomingdale, for delinquent year 2015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87, Lot 41, owned by US Bank National Assoc Truste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11,6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S Lake Iosco Road, the Title Agency, Blackstone Stewart Abstract, has requested redemption of TTL #15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lackstone Stewart Abstract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1,887.48 for the lien redemption and $11,6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,515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6:00Z</dcterms:created>
  <dc:creator>bneinstedt</dc:creator>
  <dc:description/>
  <cp:keywords/>
  <dc:language>en-US</dc:language>
  <cp:lastModifiedBy>Breeanna Calabro</cp:lastModifiedBy>
  <cp:lastPrinted>2017-08-09T15:21:00Z</cp:lastPrinted>
  <dcterms:modified xsi:type="dcterms:W3CDTF">2018-04-18T16:54:00Z</dcterms:modified>
  <cp:revision>3</cp:revision>
  <dc:subject/>
  <dc:title>RESOLUTION #2009 -</dc:title>
</cp:coreProperties>
</file>