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8-5.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ation for Summer Help at the DPW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re exists a need for temporary seasonal help within the Department of Public Works during the summer month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Superintendent of the Department of Public Works recommends that authorization be given to hire the following three (3) individuals to work Monday through Friday effective May 16, 2018; for a maximum amount of six (6) hours a day at a rate of $10 per hour: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Sean Scott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Matthew Johnson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Brandon Bot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 BE IT RESOLVED,</w:t>
      </w:r>
      <w:r>
        <w:rPr>
          <w:sz w:val="24"/>
        </w:rPr>
        <w:t xml:space="preserve"> by the Governing Body of the Borough of Bloomingdale does hereby authorize the hiring of the named individuals for temporary seasonal help within the Department of Public Work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May 15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14:00Z</dcterms:created>
  <dc:creator>Bloomigdale Borough</dc:creator>
  <dc:description/>
  <cp:keywords/>
  <dc:language>en-US</dc:language>
  <cp:lastModifiedBy>Breeanna Calabro</cp:lastModifiedBy>
  <cp:lastPrinted>2017-05-09T14:24:00Z</cp:lastPrinted>
  <dcterms:modified xsi:type="dcterms:W3CDTF">2018-05-16T00:29:00Z</dcterms:modified>
  <cp:revision>9</cp:revision>
  <dc:subject/>
  <dc:title>DPW summer help</dc:title>
</cp:coreProperties>
</file>