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5.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161 Hamburg Turnpik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2.01, Lot 1, owned by Flarlas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1 TRUST &amp; CRDTRS for a premium of $36,1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9 Knolls Road, the attorney, Louis Mangano, representing FLARLAS, LLC has requested redemption of TTL #14-0000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Ardent Title Group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8,227.46 for the lien redemption and $36,100.00 for the premium, be made payable to US BANK CUSTBV001 TRUST &amp; CRDTR for the redemption and cancellation of Tax Title Lien Certificate  #14-00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0,794.7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5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9:00Z</dcterms:created>
  <dc:creator>bneinstedt</dc:creator>
  <dc:description/>
  <cp:keywords/>
  <dc:language>en-US</dc:language>
  <cp:lastModifiedBy>Breeanna Calabro</cp:lastModifiedBy>
  <cp:lastPrinted>2018-05-10T09:20:00Z</cp:lastPrinted>
  <dcterms:modified xsi:type="dcterms:W3CDTF">2018-05-16T00:32:00Z</dcterms:modified>
  <cp:revision>4</cp:revision>
  <dc:subject/>
  <dc:title>RESOLUTION #2009 -</dc:title>
</cp:coreProperties>
</file>