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-5.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69 Knolls Road, Bloomingdale, for delinquent year 2014 Tax, Water &amp; Sewer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1, Lot 89, owned by Gail &amp; Gregg Brightma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FWDSL &amp; ASSOCIATES, LP for a premium of $18,0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69 Knolls Road, the attorney, Nurik &amp; Lefkowitz, LLC, representing the Estate of Gail Brightman has requested redemption of TTL #14-0003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Valley National Bank Title Services 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9,149.59 for the lien redemption and $18,000.00 for the premium, be made payable to FWDSL PO Box 1035, Somerville, NJ 08876 for the redemption and cancellation of Tax Title Lien Certificate #14-000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7,503.3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5. 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0:00Z</dcterms:created>
  <dc:creator>bneinstedt</dc:creator>
  <dc:description/>
  <cp:keywords/>
  <dc:language>en-US</dc:language>
  <cp:lastModifiedBy>Breeanna Calabro</cp:lastModifiedBy>
  <cp:lastPrinted>2015-06-25T09:59:00Z</cp:lastPrinted>
  <dcterms:modified xsi:type="dcterms:W3CDTF">2018-05-16T00:32:00Z</dcterms:modified>
  <cp:revision>4</cp:revision>
  <dc:subject/>
  <dc:title>RESOLUTION #2009 -</dc:title>
</cp:coreProperties>
</file>