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8-5.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6-0001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1, 2017, a lien was sold on, </w:t>
      </w:r>
    </w:p>
    <w:p>
      <w:pPr>
        <w:pStyle w:val="Normal"/>
        <w:jc w:val="both"/>
        <w:rPr/>
      </w:pPr>
      <w:r>
        <w:rPr>
          <w:sz w:val="24"/>
        </w:rPr>
        <w:t>9 Ballston Street, Bloomingdale, for delinquent year 2016 sewer, water and 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93, Lot 7, owned by Clyde D Jones and Bobbie Jo Mathews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PC7 LLC for a premium of $1,4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9 Ballston Street, the mortgage company, Bayview Loan Servicing, LLC has requested redemption of TTL #16-00014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Bayview Loan Servicing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3,470.95 for the lien redemption and $1,400.00 for the premium, be made payable to PC 7 LLC, US BANK FOR PC7 FIRST TRUST BANK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te 2050, Philadelphia, PA 19102 for the redemption and cancellation of Tax Title Lien Certificate  #16-00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91.78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y 15. 201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37:00Z</dcterms:created>
  <dc:creator>bneinstedt</dc:creator>
  <dc:description/>
  <cp:keywords/>
  <dc:language>en-US</dc:language>
  <cp:lastModifiedBy>Breeanna Calabro</cp:lastModifiedBy>
  <cp:lastPrinted>2018-05-10T09:30:00Z</cp:lastPrinted>
  <dcterms:modified xsi:type="dcterms:W3CDTF">2018-05-16T00:33:00Z</dcterms:modified>
  <cp:revision>3</cp:revision>
  <dc:subject/>
  <dc:title>RESOLUTION #2009 -</dc:title>
</cp:coreProperties>
</file>