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5.30</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15</w:t>
      </w:r>
      <w:r>
        <w:rPr>
          <w:vertAlign w:val="superscript"/>
        </w:rPr>
        <w:t>th</w:t>
      </w:r>
      <w:r>
        <w:rPr/>
        <w:t xml:space="preserve"> day of May, 2018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w:t>
        <w:tab/>
        <w:t xml:space="preserve">b. (1) Confidential or excluded matters, by express provision of Federal law or  </w:t>
        <w:br/>
        <w:t xml:space="preserve"> </w:t>
        <w:tab/>
        <w:t xml:space="preserve">State statute or rule of court. </w:t>
        <w:br/>
        <w:t xml:space="preserve">( ) </w:t>
        <w:tab/>
        <w:t xml:space="preserve">b. (2) A matter in which the release of information would impair a right to receive </w:t>
        <w:br/>
        <w:t xml:space="preserve"> </w:t>
        <w:tab/>
        <w:t xml:space="preserve">funds from the Government of the United States. </w:t>
        <w:br/>
        <w:t>( )</w:t>
        <w:tab/>
        <w:t xml:space="preserve">b. (3) Material the disclosure of which constitutes an unwarranted invasion of </w:t>
        <w:br/>
        <w:t xml:space="preserve"> </w:t>
        <w:tab/>
        <w:t xml:space="preserve">individual privacy. </w:t>
        <w:br/>
        <w:t xml:space="preserve">( ) </w:t>
        <w:tab/>
        <w:t xml:space="preserve">b. (4) A collective bargaining agreement including negotiations. </w:t>
        <w:br/>
        <w:t>( )</w:t>
        <w:tab/>
        <w:t xml:space="preserve">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w:t>
        <w:tab/>
        <w:t xml:space="preserve">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X)</w:t>
        <w:tab/>
        <w:t xml:space="preserve">b. (7) Pending or anticipated litigation or contract negotiations other than in </w:t>
        <w:br/>
        <w:t xml:space="preserve"> </w:t>
        <w:tab/>
        <w:t xml:space="preserve">subsection b. (4) herein or matters falling within the attorney-client privilege.  </w:t>
        <w:br/>
        <w:t xml:space="preserve">   </w:t>
        <w:tab/>
        <w:tab/>
      </w:r>
      <w:r>
        <w:rPr>
          <w:b/>
        </w:rPr>
        <w:t>Attorney-Client Privilege: VMC Group &amp; VMC Holdings LLC v. NJDEP &amp; Borough of Bloomingdale</w:t>
      </w:r>
      <w:r>
        <w:rPr/>
        <w:t xml:space="preserve"> </w:t>
      </w:r>
    </w:p>
    <w:p>
      <w:pPr>
        <w:pStyle w:val="Normal"/>
        <w:ind w:left="360" w:hanging="0"/>
        <w:rPr/>
      </w:pPr>
      <w:r>
        <w:rPr/>
        <w:t xml:space="preserve">(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y 15,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24:00Z</dcterms:created>
  <dc:creator>bcalabro</dc:creator>
  <dc:description/>
  <cp:keywords/>
  <dc:language>en-US</dc:language>
  <cp:lastModifiedBy>Breeanna Calabro</cp:lastModifiedBy>
  <cp:lastPrinted>2018-01-25T13:59:00Z</cp:lastPrinted>
  <dcterms:modified xsi:type="dcterms:W3CDTF">2018-06-18T17:34:00Z</dcterms:modified>
  <cp:revision>4</cp:revision>
  <dc:subject/>
  <dc:title>EXECUTIVE SESSION</dc:title>
</cp:coreProperties>
</file>