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5.5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RENEWAL OF INACTIVE ALCOHOLIC BEVERAGE LICENS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. #1601-33-007-009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7-2018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18 to issue a new license for the license term 2017-2018.  The licensee also received a special ruling pursuant to N.J.S.A. 33:1 -12.39 for license term 2017-201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alcoholic beverage licenses of the following pla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#1601-33-007-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May 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5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5-02T16:07:00Z</dcterms:modified>
  <cp:revision>5</cp:revision>
  <dc:subject/>
  <dc:title>RESOLUTION #2009-2</dc:title>
</cp:coreProperties>
</file>