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6.36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kubota backhoe THROUGH THE educational services commission of new jersey co-op #65mcescc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Educational Services Commission of New Jersey Co-op “ESCNJ”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a 2017 Kubota L47TLB Tractor Loader Backhoe from the Educational Services Commission of New Jersey Co-op “ESCNJ #65MCESCCPS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Cherry Valley Tractor Sales of Marlton, NJ, has been awarded the contract for Kubota Tractor Loader Backho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DPW Foreman recommends the utilization of this contract on the grounds as the best means available to obtain the Kubota backhoe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46,209.66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Bond Ordinance No. 15-2018; and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a 2017 Kubota L47TLB Tractor Loader Backhoe from Cherry Valley Tractor Sales of Marlton, NJ from the ESCNJ co-op under Contract #65MCESCCP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46,209.66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Cherry Valley Tractor Sales of Marlton, NJ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26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5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06-27T14:17:00Z</dcterms:modified>
  <cp:revision>4</cp:revision>
  <dc:subject/>
  <dc:title>RESOLUTION 2011-_________</dc:title>
</cp:coreProperties>
</file>