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7.9</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A RESOLUTION OF THE BOROUGH OF BLOOMINGDALE, IN THE COUNTY OF PASSAIC AND STATE OF NEW JERSEY, AUTHORIZING THE</w:t>
      </w:r>
      <w:r>
        <w:rPr>
          <w:b/>
          <w:caps/>
          <w:sz w:val="24"/>
          <w:szCs w:val="24"/>
        </w:rPr>
        <w:t xml:space="preserve"> RESURFACING of the Delazier basketball court through the morris county cooperative pricing council contract #6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resurface the Delazier Basketball Court from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ilcon, NY, Inc. 9 Entin Road, Parsippany, NJ 07054, has been awarded the contract #6 for road resurfacing;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mp; Borough Engineer recommends the utilization of this contract on the grounds as the best means available for resurfacing the Delazier Basketball Court;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75,000.00; and</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ab/>
        <w:t>WHEREAS</w:t>
      </w:r>
      <w:r>
        <w:rPr>
          <w:sz w:val="24"/>
          <w:szCs w:val="24"/>
        </w:rPr>
        <w:t>, funding for this resolution is available as evidenced by the Certification of Funds, by the Chief Financial Officer, from account C-04-55-879-18B-200; and</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resurfacing Delazier Basketball Courts by Tilcon, New York, Inc. 9 Entin Road, Parsippany, NJ 07054 through MCCPC contract #6.</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75,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Tilcon, New York, Inc.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04:00Z</dcterms:created>
  <dc:creator>Jared Lavinthal</dc:creator>
  <dc:description/>
  <cp:keywords/>
  <dc:language>en-US</dc:language>
  <cp:lastModifiedBy>Breeanna Calabro</cp:lastModifiedBy>
  <cp:lastPrinted>2017-11-17T10:49:00Z</cp:lastPrinted>
  <dcterms:modified xsi:type="dcterms:W3CDTF">2018-07-18T15:02:00Z</dcterms:modified>
  <cp:revision>8</cp:revision>
  <dc:subject/>
  <dc:title>RESOLUTION 2011-_________</dc:title>
</cp:coreProperties>
</file>