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8.17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</w:t>
      </w:r>
      <w:r>
        <w:rPr>
          <w:b/>
          <w:caps/>
          <w:sz w:val="24"/>
          <w:szCs w:val="24"/>
        </w:rPr>
        <w:t xml:space="preserve"> INSTALLATION OF SIDEWALKS ON GLENWILD AVENUE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install sidewalks on Glenwild Avenue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ulpco Enterprises, 248 Franklin Avenue, Rockaway, NJ 07866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repairing the sidewalk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39,68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1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installation of sidewalks on Glenwild Avenue by Kulpco Enterprises of Rockaway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39,68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Kulpco Enterprises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2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16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8-23T13:25:00Z</dcterms:modified>
  <cp:revision>5</cp:revision>
  <dc:subject/>
  <dc:title>Glenwild Sidewalks</dc:title>
</cp:coreProperties>
</file>