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9.12</w:t>
        <w:br/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A RESOLUTION OF THE BOROUGH OF BLOOMINGDALE, IN THE COUNTY OF PASSAIC AND STATE OF NEW JERSEY, AUTHORIZING </w:t>
      </w:r>
      <w:r>
        <w:rPr>
          <w:b/>
          <w:caps/>
          <w:sz w:val="24"/>
          <w:szCs w:val="24"/>
        </w:rPr>
        <w:t>THE PURCHASE OF a playground basketball system THROUGH THE educational services commission of new jersey BID#: ESCNJ 17/18-31; co-op #65mcesccps for delazier field</w:t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of Bloomingdale, pursuant to N.J.S.A. 40A:11-11 and N.J.A.C. 5:34-7.3 et seq. may, by Resolution and without advertising for bids, purchase any goods or services through the Educational Services Commission of New Jersey Co-op “ESCNJ”, which has been approved by the Director of the Division of Local Government Servic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purchase a Playground Basketball System from the Educational Services Commission of New Jersey Co-op “ESCNJ #65MCESCCPS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Ben Shaffer Recreation Inc of Lake Hopatcong, NJ, has been awarded the contract for playground basketball system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and Borough Engineer recommend the utilization of this contract on the grounds as the best means available to obtain the playground basketball system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contract shall not exceed the amount of $8,744.4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as evidenced by the Certification of Funds, by the Chief Financial Officer, from account C-04-55-879-18B-200; and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purchase of a Playground Basketball System from Ben Shaffer Recreation Inc of Lake Hopatcong, NJ from the ESCNJ co-op under Contract #65MCESCCP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8,744.4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Ben Shaffer Recreation Inc of Lake Hopatcong, NJ for their information and guidan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September 18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55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8-09-19T13:41:00Z</dcterms:modified>
  <cp:revision>8</cp:revision>
  <dc:subject/>
  <dc:title>RESOLUTION 2011-_________</dc:title>
</cp:coreProperties>
</file>