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9.14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ATION FOR PROGRESS PAYMENT TO TG1 PLUMBING, HEATING &amp; CARPENTRY, LLC FOR CASE #BLDL-1803, 20 CAPTOLENE AVENUE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TY GRANTS, PLANNING &amp; HOUSING</w:t>
        <w:br/>
        <w:t>BLOOMINGDALE HOME IMPROVEMENT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HEREAS, </w:t>
      </w:r>
      <w:r>
        <w:rPr/>
        <w:t>Mary Alice Goss, Case Manager of Community Grants, Planning and Housing has informed the Borough of a request from TG1, Heating &amp; Carpentry, LCC for a progress payment for Case # BLDL-1803, 20 Captolene Ave in the amount of $10,454.00; a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WHEREAS, </w:t>
      </w:r>
      <w:r>
        <w:rPr/>
        <w:t xml:space="preserve">the Chief Financial Officer has certified the availability of these funds from account T-22-56-851-001-801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, THEREFORE, BE IT RESOLVED,</w:t>
      </w:r>
      <w:r>
        <w:rPr/>
        <w:t xml:space="preserve"> the Mayor and Council of the Bloomingdale Borough, does hereby approve a progress payment in the amount of $10,454.00 be made to TG1 Plumbing, Heating &amp; Carpentry, LLC of 51 Main Street Suite 3. The Full-time Mayor, Borough Clerk and/or such other officials as is necessary and proper are hereby authorized to execute documents necessary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eeanna Calabro, RMC</w:t>
      </w:r>
    </w:p>
    <w:p>
      <w:pPr>
        <w:pStyle w:val="Normal"/>
        <w:rPr>
          <w:sz w:val="22"/>
        </w:rPr>
      </w:pPr>
      <w:r>
        <w:rPr>
          <w:sz w:val="22"/>
        </w:rPr>
        <w:t>Municipal Clerk, Borough of Blooming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37:00Z</dcterms:created>
  <dc:creator>Thomas A Boorady</dc:creator>
  <dc:description/>
  <cp:keywords/>
  <dc:language>en-US</dc:language>
  <cp:lastModifiedBy>Breeanna Calabro</cp:lastModifiedBy>
  <cp:lastPrinted>2017-01-05T11:39:00Z</cp:lastPrinted>
  <dcterms:modified xsi:type="dcterms:W3CDTF">2018-09-19T13:47:00Z</dcterms:modified>
  <cp:revision>19</cp:revision>
  <dc:subject/>
  <dc:title>RESOLUTION – XX</dc:title>
</cp:coreProperties>
</file>