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9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he Hire of a Full-Time Tax Office Assista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re exists a need for a full-time Tax Office Assistant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is position was advertised and interviews were held for prospective candidat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these interviews, it was determined that Erin Alvarez of West Milford, New Jersey was the successful candid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>, by the Governing Body of the Borough of Bloomingdale that Erin Alvarez be hired as a Full Time Tax Office Assistant as per the terms of the White Collar contract effective September 17, 201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4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0:00Z</dcterms:created>
  <dc:creator>Borough of Bloomingdale</dc:creator>
  <dc:description/>
  <cp:keywords/>
  <dc:language>en-US</dc:language>
  <cp:lastModifiedBy>Breeanna Calabro</cp:lastModifiedBy>
  <cp:lastPrinted>2015-01-07T08:18:00Z</cp:lastPrinted>
  <dcterms:modified xsi:type="dcterms:W3CDTF">2018-09-07T15:09:00Z</dcterms:modified>
  <cp:revision>6</cp:revision>
  <dc:subject/>
  <dc:title>RESOLUTION #2009</dc:title>
</cp:coreProperties>
</file>